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679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right" w:pos="9360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PlainText"/>
        <w:tabs>
          <w:tab w:val="clear" w:pos="720"/>
          <w:tab w:val="right" w:pos="9360" w:leader="none"/>
        </w:tabs>
        <w:jc w:val="right"/>
        <w:rPr>
          <w:rFonts w:ascii="Trebuchet MS" w:hAnsi="Trebuchet MS" w:cs="Trebuchet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6pt" to="22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32"/>
        </w:rPr>
        <w:t>Artist, Performer, Teacher</w:t>
      </w:r>
    </w:p>
    <w:p>
      <w:pPr>
        <w:pStyle w:val="PlainText"/>
        <w:tabs>
          <w:tab w:val="clear" w:pos="720"/>
          <w:tab w:val="right" w:pos="9360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sp@matthewpurdon.com </w:t>
      </w:r>
    </w:p>
    <w:p>
      <w:pPr>
        <w:pStyle w:val="PlainText"/>
        <w:tabs>
          <w:tab w:val="clear" w:pos="720"/>
          <w:tab w:val="right" w:pos="9360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10.418.0816</w:t>
      </w:r>
    </w:p>
    <w:p>
      <w:pPr>
        <w:pStyle w:val="PlainText"/>
        <w:tabs>
          <w:tab w:val="clear" w:pos="720"/>
          <w:tab w:val="right" w:pos="9360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tabs>
          <w:tab w:val="clear" w:pos="720"/>
          <w:tab w:val="right" w:pos="9360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0 Jersey St.</w:t>
      </w:r>
    </w:p>
    <w:p>
      <w:pPr>
        <w:pStyle w:val="PlainText"/>
        <w:tabs>
          <w:tab w:val="clear" w:pos="720"/>
          <w:tab w:val="right" w:pos="9360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an Francisco, CA  94114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SOLO EXHIBI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2005 </w:t>
        <w:tab/>
        <w:t>JFK University</w:t>
        <w:tab/>
        <w:tab/>
        <w:t>“The Jester’s King”</w:t>
        <w:tab/>
        <w:tab/>
        <w:t>Berkeley, 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o Arts at Latham Square</w:t>
        <w:tab/>
        <w:t>"The Deep"</w:t>
        <w:tab/>
        <w:tab/>
        <w:tab/>
        <w:t xml:space="preserve">Oakland, CA 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color w:val="000000"/>
          <w:sz w:val="20"/>
        </w:rPr>
        <w:t>2002</w:t>
        <w:tab/>
        <w:t>June Steingart Gallery</w:t>
        <w:tab/>
        <w:t>"Elemental"</w:t>
        <w:tab/>
        <w:tab/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rebuchet MS" w:ascii="Trebuchet MS" w:hAnsi="Trebuchet MS"/>
          <w:b/>
          <w:color w:val="000000"/>
          <w:sz w:val="20"/>
          <w:u w:val="single"/>
        </w:rPr>
        <w:t>SELECTED GROUP EXHIBITIONS</w:t>
      </w:r>
      <w:r>
        <w:rPr>
          <w:rFonts w:cs="Trebuchet MS" w:ascii="Trebuchet MS" w:hAnsi="Trebuchet MS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8</w:t>
        <w:tab/>
        <w:t>Oakland Museum</w:t>
        <w:tab/>
        <w:tab/>
        <w:t>“Dias de los Muertos”</w:t>
        <w:tab/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6</w:t>
        <w:tab/>
        <w:t>ArtSpan</w:t>
        <w:tab/>
        <w:tab/>
        <w:tab/>
        <w:t>“San Francisco Open Studios”</w:t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Oakland Museum</w:t>
        <w:tab/>
        <w:tab/>
        <w:t>“Dias de los Muertos”</w:t>
        <w:tab/>
        <w:tab/>
        <w:t xml:space="preserve">Oakland, CA 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5</w:t>
        <w:tab/>
        <w:t>A&amp;C Gallery</w:t>
        <w:tab/>
        <w:tab/>
        <w:tab/>
        <w:t>“JFKU Graduate Exhibition”</w:t>
        <w:tab/>
        <w:t>Berkeley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LoBot Gallery</w:t>
        <w:tab/>
        <w:tab/>
        <w:t>“Fifty Under Fifty”</w:t>
        <w:tab/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4</w:t>
        <w:tab/>
        <w:t>Sun Gallery</w:t>
        <w:tab/>
        <w:tab/>
        <w:tab/>
        <w:t>“Affirmative Abstraction”</w:t>
        <w:tab/>
        <w:tab/>
        <w:t>Haywar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Pro Arts</w:t>
        <w:tab/>
        <w:tab/>
        <w:tab/>
        <w:t>“New Visions: Introductions”</w:t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Hotel Cosmo</w:t>
        <w:tab/>
        <w:tab/>
        <w:tab/>
        <w:t>"Film &amp; Poetry Series"</w:t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CSU Art Gallery</w:t>
        <w:tab/>
        <w:tab/>
        <w:t>"Annual Faculty Show"</w:t>
        <w:tab/>
        <w:tab/>
        <w:t>Haywar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A&amp;C Art Gallery</w:t>
        <w:tab/>
        <w:tab/>
        <w:t>"2x2"</w:t>
        <w:tab/>
        <w:tab/>
        <w:tab/>
        <w:tab/>
        <w:t>Berkeley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3</w:t>
        <w:tab/>
        <w:t>21 Grand Gallery</w:t>
        <w:tab/>
        <w:tab/>
        <w:t>"T-10 Video Festival"</w:t>
        <w:tab/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Fetterly Gallery</w:t>
        <w:tab/>
        <w:tab/>
        <w:t>"Drawing"</w:t>
        <w:tab/>
        <w:tab/>
        <w:tab/>
        <w:t>Vallejo, CA</w:t>
      </w:r>
    </w:p>
    <w:p>
      <w:pPr>
        <w:pStyle w:val="Normal"/>
        <w:ind w:left="360" w:firstLine="720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un Gallery</w:t>
        <w:tab/>
        <w:tab/>
        <w:tab/>
        <w:t>"Columbarium"</w:t>
        <w:tab/>
        <w:tab/>
        <w:tab/>
        <w:t>Hayward, CA</w:t>
      </w:r>
    </w:p>
    <w:p>
      <w:pPr>
        <w:pStyle w:val="Normal"/>
        <w:ind w:left="360" w:firstLine="720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SU Art Gallery</w:t>
        <w:tab/>
        <w:tab/>
        <w:t>"Zen &amp; Modern Art"</w:t>
        <w:tab/>
        <w:tab/>
        <w:t xml:space="preserve">Hayward, CA </w:t>
      </w:r>
    </w:p>
    <w:p>
      <w:pPr>
        <w:pStyle w:val="Normal"/>
        <w:ind w:left="360" w:firstLine="720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rtworkSF</w:t>
        <w:tab/>
        <w:tab/>
        <w:tab/>
        <w:t>"Lights, Camera, Action!"</w:t>
        <w:tab/>
        <w:tab/>
        <w:t xml:space="preserve">San Francisco, CA 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CSU Art Gallery</w:t>
        <w:tab/>
        <w:tab/>
        <w:t>"Annual Faculty Show"</w:t>
        <w:tab/>
        <w:tab/>
        <w:t>Haywar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ProArts Gallery</w:t>
        <w:tab/>
        <w:tab/>
        <w:t>"East Bay Open Studios"</w:t>
        <w:tab/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Merritt College</w:t>
        <w:tab/>
        <w:tab/>
        <w:t>"Annual Show"</w:t>
        <w:tab/>
        <w:tab/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ArtworkSF</w:t>
        <w:tab/>
        <w:tab/>
        <w:tab/>
        <w:t>"Vivid"</w:t>
        <w:tab/>
        <w:tab/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Mountain Art Center</w:t>
        <w:tab/>
        <w:tab/>
        <w:t>"Time &amp; Transcendence"</w:t>
        <w:tab/>
        <w:tab/>
        <w:t>Santa Cruz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Danville Arts Gallery</w:t>
        <w:tab/>
        <w:tab/>
        <w:t>"Abstract Expressions"</w:t>
        <w:tab/>
        <w:tab/>
        <w:t>Danville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A&amp;C Art Gallery</w:t>
        <w:tab/>
        <w:tab/>
        <w:t>"2x2"</w:t>
        <w:tab/>
        <w:tab/>
        <w:tab/>
        <w:tab/>
        <w:t>Berkeley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2</w:t>
        <w:tab/>
        <w:t>Gallery &gt;Go&lt;</w:t>
        <w:tab/>
        <w:tab/>
        <w:tab/>
        <w:t>"Invention with Color"</w:t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 xml:space="preserve">SOMArts </w:t>
        <w:tab/>
        <w:tab/>
        <w:tab/>
        <w:t>"One Night Stand"</w:t>
        <w:tab/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Burningman</w:t>
        <w:tab/>
        <w:tab/>
        <w:tab/>
        <w:t>"Decompression 2002"</w:t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Sun Gallery</w:t>
        <w:tab/>
        <w:tab/>
        <w:tab/>
        <w:t>"Artober"</w:t>
        <w:tab/>
        <w:tab/>
        <w:tab/>
        <w:t>Haywar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ProArts Gallery</w:t>
        <w:tab/>
        <w:tab/>
        <w:t>"Visions of the Hopi Prophecy"</w:t>
        <w:tab/>
        <w:t xml:space="preserve">Oakland, CA 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ProArts Gallery</w:t>
        <w:tab/>
        <w:tab/>
        <w:t>"East Bay Open Studios"</w:t>
        <w:tab/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Laney College</w:t>
        <w:tab/>
        <w:tab/>
        <w:t xml:space="preserve">"Annual Juried Show" </w:t>
        <w:tab/>
        <w:tab/>
        <w:t>Oaklan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A&amp;C Art Gallery</w:t>
        <w:tab/>
        <w:tab/>
        <w:t xml:space="preserve">"2x2" </w:t>
        <w:tab/>
        <w:tab/>
        <w:tab/>
        <w:tab/>
        <w:t>Berkeley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PERFORMANCES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5</w:t>
        <w:tab/>
        <w:t>The Marsh</w:t>
        <w:tab/>
        <w:tab/>
        <w:tab/>
        <w:t>“Identity Balloons”</w:t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Henry Miller Library</w:t>
        <w:tab/>
        <w:tab/>
        <w:t>“Free Beer”</w:t>
        <w:tab/>
        <w:tab/>
        <w:tab/>
        <w:t>Big Sur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JFK University</w:t>
        <w:tab/>
        <w:tab/>
        <w:t>“Orange Juice”</w:t>
        <w:tab/>
        <w:tab/>
        <w:tab/>
        <w:t>Berkeley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Cellspace</w:t>
        <w:tab/>
        <w:tab/>
        <w:tab/>
        <w:t>“Locating the Borderlands”</w:t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4</w:t>
        <w:tab/>
        <w:t>Henry Miller Library</w:t>
        <w:tab/>
        <w:tab/>
        <w:t>“Spontaneous Painting”</w:t>
        <w:tab/>
        <w:tab/>
        <w:t>Big Sur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JFK University</w:t>
        <w:tab/>
        <w:tab/>
        <w:t>“SOUL-O!”</w:t>
        <w:tab/>
        <w:tab/>
        <w:tab/>
        <w:t>Berkeley, C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ight Street Studio</w:t>
        <w:tab/>
        <w:tab/>
        <w:t>"Spoontameous!"</w:t>
        <w:tab/>
        <w:tab/>
        <w:tab/>
        <w:t>Oakland, CA</w:t>
      </w:r>
    </w:p>
    <w:p>
      <w:pPr>
        <w:pStyle w:val="Normal"/>
        <w:ind w:left="360" w:firstLine="720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Buck Lakes</w:t>
        <w:tab/>
        <w:tab/>
        <w:tab/>
        <w:t>"Rock"</w:t>
        <w:tab/>
        <w:tab/>
        <w:tab/>
        <w:tab/>
        <w:t>Emigrant Wilderness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Henry Miller Library</w:t>
        <w:tab/>
        <w:tab/>
        <w:t>"Analog Internet"</w:t>
        <w:tab/>
        <w:tab/>
        <w:tab/>
        <w:t>Big Sur, CA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Art Ship</w:t>
        <w:tab/>
        <w:tab/>
        <w:tab/>
        <w:t>"The Heart of the Labyrinth"</w:t>
        <w:tab/>
        <w:t>Oakland, CA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Club Six</w:t>
        <w:tab/>
        <w:tab/>
        <w:tab/>
        <w:t>"Painting Ritual"</w:t>
        <w:tab/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2</w:t>
        <w:tab/>
        <w:t>Monarch Grove</w:t>
        <w:tab/>
        <w:tab/>
        <w:t>"The Chrysalis"</w:t>
        <w:tab/>
        <w:tab/>
        <w:tab/>
        <w:t>Pacific Grove, CA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Highway One</w:t>
        <w:tab/>
        <w:tab/>
        <w:tab/>
        <w:t>"Emergency Bachelor Rescue"</w:t>
        <w:tab/>
        <w:t>Big Sur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CSU Hayward</w:t>
        <w:tab/>
        <w:tab/>
        <w:tab/>
        <w:t>"Algorithm of Awakening"</w:t>
        <w:tab/>
        <w:tab/>
        <w:t>Hayward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Fort Mason Theatre</w:t>
        <w:tab/>
        <w:tab/>
        <w:t>"Asshole Monologues"</w:t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ab/>
        <w:t>Golden Gate Park</w:t>
        <w:tab/>
        <w:tab/>
        <w:t>"The Fool's Journey"</w:t>
        <w:tab/>
        <w:tab/>
        <w:t>San Francisco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color w:val="000000"/>
          <w:sz w:val="18"/>
        </w:rPr>
        <w:t>2001</w:t>
        <w:tab/>
        <w:t>522 1/2 Haight St.</w:t>
        <w:tab/>
        <w:tab/>
        <w:t>"Apartment for Rent"</w:t>
        <w:tab/>
        <w:tab/>
        <w:t>San Francisco, CA</w:t>
      </w:r>
      <w:r>
        <w:rPr>
          <w:rFonts w:cs="Trebuchet MS" w:ascii="Trebuchet MS" w:hAnsi="Trebuchet MS"/>
          <w:color w:val="000000"/>
          <w:sz w:val="20"/>
        </w:rPr>
        <w:tab/>
      </w:r>
      <w:r>
        <w:br w:type="page"/>
      </w:r>
    </w:p>
    <w:p>
      <w:pPr>
        <w:pStyle w:val="PlainText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2005 </w:t>
        <w:tab/>
        <w:t>MFA in Interdisciplinary Art &amp; Performance, JFK University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1994</w:t>
        <w:tab/>
        <w:t>BA in Theatre with a Creative Writing minor, Northwestern University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TEACHING EXPERIENC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000 - 2006</w:t>
        <w:tab/>
        <w:tab/>
        <w:t>CSU East Bay - Lecturer in New Media &amp; Graduate Thesis Advis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005</w:t>
        <w:tab/>
        <w:tab/>
        <w:tab/>
        <w:t>Bay Area Video Coalition - Instruct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003</w:t>
        <w:tab/>
        <w:tab/>
        <w:tab/>
        <w:t>College of Alameda at ECC – Instructor in Web Design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sz w:val="20"/>
        </w:rPr>
        <w:t>2000 - 2002</w:t>
        <w:tab/>
        <w:tab/>
        <w:t>SFSU Multimedia Studies Program - Instructor in Web Desig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001 </w:t>
        <w:tab/>
        <w:tab/>
        <w:tab/>
        <w:t>College of San Mateo - Instructor in Web Design</w:t>
        <w:tab/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2000 - 2001</w:t>
        <w:tab/>
        <w:tab/>
        <w:t>City College Continuing Ed. - Instructor in Web Design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PlainText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BIBLIOGRAPHY</w:t>
      </w:r>
    </w:p>
    <w:p>
      <w:pPr>
        <w:pStyle w:val="PlainText"/>
        <w:ind w:left="360" w:hanging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F Weekly, </w:t>
      </w:r>
      <w:r>
        <w:rPr>
          <w:rFonts w:cs="Trebuchet MS" w:ascii="Trebuchet MS" w:hAnsi="Trebuchet MS"/>
        </w:rPr>
        <w:t>Performance Selected for “Day &amp; Night”, San Francisoc, California, May 18, 2005</w:t>
      </w:r>
    </w:p>
    <w:p>
      <w:pPr>
        <w:pStyle w:val="PlainText"/>
        <w:ind w:left="360" w:hanging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lainText"/>
        <w:ind w:left="360" w:hanging="360"/>
        <w:rPr/>
      </w:pPr>
      <w:r>
        <w:rPr>
          <w:rFonts w:cs="Trebuchet MS" w:ascii="Trebuchet MS" w:hAnsi="Trebuchet MS"/>
          <w:i/>
        </w:rPr>
        <w:t>East Bay Express,</w:t>
      </w:r>
      <w:r>
        <w:rPr>
          <w:rFonts w:cs="Trebuchet MS" w:ascii="Trebuchet MS" w:hAnsi="Trebuchet MS"/>
        </w:rPr>
        <w:t xml:space="preserve"> Exhibition Selected as Billboard Pick, Oakland, California, August 7, 2002, 35.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color w:val="000000"/>
          <w:sz w:val="20"/>
        </w:rPr>
        <w:t xml:space="preserve">Mieszkowski, Katharine, "Strange Trip," </w:t>
      </w:r>
      <w:r>
        <w:rPr>
          <w:rFonts w:cs="Trebuchet MS" w:ascii="Trebuchet MS" w:hAnsi="Trebuchet MS"/>
          <w:i/>
          <w:color w:val="000000"/>
          <w:sz w:val="20"/>
        </w:rPr>
        <w:t>SF Bay Guardian,</w:t>
      </w:r>
      <w:r>
        <w:rPr>
          <w:rFonts w:cs="Trebuchet MS" w:ascii="Trebuchet MS" w:hAnsi="Trebuchet MS"/>
          <w:color w:val="000000"/>
          <w:sz w:val="20"/>
        </w:rPr>
        <w:t xml:space="preserve"> Vol. 37, No. 35, May 28, 2003, 21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color w:val="000000"/>
          <w:sz w:val="20"/>
        </w:rPr>
        <w:t xml:space="preserve">Robertson, E. Marie, "Metaphorically Seeking: Matthew Purdon &amp; Abraham Burickson: Art That Transforms" </w:t>
      </w:r>
      <w:r>
        <w:rPr>
          <w:rFonts w:cs="Trebuchet MS" w:ascii="Trebuchet MS" w:hAnsi="Trebuchet MS"/>
          <w:i/>
          <w:color w:val="000000"/>
          <w:sz w:val="20"/>
        </w:rPr>
        <w:t>Social Demo,</w:t>
      </w:r>
      <w:r>
        <w:rPr>
          <w:rFonts w:cs="Trebuchet MS" w:ascii="Trebuchet MS" w:hAnsi="Trebuchet MS"/>
          <w:color w:val="000000"/>
          <w:sz w:val="20"/>
        </w:rPr>
        <w:t xml:space="preserve"> June 2003, 10.</w:t>
      </w:r>
    </w:p>
    <w:p>
      <w:pPr>
        <w:pStyle w:val="Normal"/>
        <w:ind w:left="360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color w:val="000000"/>
          <w:sz w:val="20"/>
        </w:rPr>
        <w:t xml:space="preserve">Shaboy, Benny, </w:t>
      </w:r>
      <w:r>
        <w:rPr>
          <w:rFonts w:cs="Trebuchet MS" w:ascii="Trebuchet MS" w:hAnsi="Trebuchet MS"/>
          <w:i/>
          <w:color w:val="000000"/>
          <w:sz w:val="20"/>
        </w:rPr>
        <w:t>Art Opportunities: Finding, Entering and Writing,</w:t>
      </w:r>
      <w:r>
        <w:rPr>
          <w:rFonts w:cs="Trebuchet MS" w:ascii="Trebuchet MS" w:hAnsi="Trebuchet MS"/>
          <w:color w:val="000000"/>
          <w:sz w:val="20"/>
        </w:rPr>
        <w:t xml:space="preserve"> Studio Notes, Benicia, CA, 2004.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PlainTex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PlainText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OLLECTIONS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im Atto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Abe Burickson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Bruno Campos</w:t>
      </w:r>
    </w:p>
    <w:p>
      <w:pPr>
        <w:pStyle w:val="Normal"/>
        <w:numPr>
          <w:ilvl w:val="0"/>
          <w:numId w:val="4"/>
        </w:numPr>
        <w:ind w:left="360" w:right="-270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ast Bay Church of Religious Science</w:t>
      </w:r>
    </w:p>
    <w:p>
      <w:pPr>
        <w:pStyle w:val="Normal"/>
        <w:numPr>
          <w:ilvl w:val="0"/>
          <w:numId w:val="4"/>
        </w:numPr>
        <w:ind w:left="360" w:right="-270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-BoldMT;Arial" w:ascii="Arial-BoldMT;Arial" w:hAnsi="Arial-BoldMT;Arial"/>
          <w:sz w:val="20"/>
          <w:szCs w:val="26"/>
        </w:rPr>
        <w:t>Ben</w:t>
      </w:r>
      <w:r>
        <w:rPr>
          <w:rFonts w:cs="ArialMT;Arial" w:ascii="ArialMT;Arial" w:hAnsi="ArialMT;Arial"/>
          <w:sz w:val="20"/>
          <w:szCs w:val="26"/>
        </w:rPr>
        <w:t xml:space="preserve"> </w:t>
      </w:r>
      <w:r>
        <w:rPr>
          <w:rFonts w:cs="Arial-BoldMT;Arial" w:ascii="Arial-BoldMT;Arial" w:hAnsi="Arial-BoldMT;Arial"/>
          <w:sz w:val="20"/>
          <w:szCs w:val="26"/>
        </w:rPr>
        <w:t>Colteaux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im &amp; Denise Dixon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ohn &amp; Denise Greco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teven Green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ohn &amp; Terri Guzzardo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Henry Miller Library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Rich Henry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harles Jackson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hil Kohlmetz &amp; Amy Petrolati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ane Koski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ason &amp; Nellie LeMoni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Lavendar Loung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ocelin Luistro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Heather McDonald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Lisa Mill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Mary Mill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Gayle Semrad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eleste Smeland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Bill Streett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cott &amp; Cynthia Voege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avid Vincent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Nell Water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</w:rPr>
        <w:t>Dan Weis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Trebuchet MS" w:ascii="Trebuchet MS" w:hAnsi="Trebuchet MS"/>
          <w:color w:val="000000"/>
          <w:sz w:val="20"/>
        </w:rPr>
        <w:t>Chuck &amp; Tina Whelo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REFERENCES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ichael Grady  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air of the Dept. of Arts &amp; Consciouss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FK University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y Webster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FA Thesis Advisor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FK University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</w:r>
    </w:p>
    <w:sectPr>
      <w:type w:val="continuous"/>
      <w:pgSz w:w="12240" w:h="15840"/>
      <w:pgMar w:left="1440" w:right="1440" w:gutter="0" w:header="0" w:top="72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400"/>
        </w:tabs>
        <w:ind w:left="400" w:hanging="4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Description">
    <w:name w:val="Play - Description"/>
    <w:qFormat/>
    <w:pPr>
      <w:widowControl/>
      <w:bidi w:val="0"/>
      <w:ind w:left="1440" w:right="144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layDialogue">
    <w:name w:val="Play - Dialogue"/>
    <w:qFormat/>
    <w:pPr>
      <w:widowControl/>
      <w:tabs>
        <w:tab w:val="clear" w:pos="720"/>
        <w:tab w:val="left" w:pos="1440" w:leader="none"/>
        <w:tab w:val="left" w:pos="2880" w:leader="none"/>
        <w:tab w:val="left" w:pos="360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4:00Z</dcterms:created>
  <dc:creator>Matthew Purdon</dc:creator>
  <dc:description/>
  <cp:keywords/>
  <dc:language>en-US</dc:language>
  <cp:lastModifiedBy>Matthew Purdon</cp:lastModifiedBy>
  <cp:lastPrinted>2004-10-07T17:26:00Z</cp:lastPrinted>
  <dcterms:modified xsi:type="dcterms:W3CDTF">2009-06-24T17:08:00Z</dcterms:modified>
  <cp:revision>4</cp:revision>
  <dc:subject/>
  <dc:title> </dc:title>
</cp:coreProperties>
</file>